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II.206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grud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VII.206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1 grudnia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kanalizacji sanitarnej w m. Blękwit dz. nr 635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635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50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Dzierzążenko dz. nr 324/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II.206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20 r. poz. 1990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20 r. sieci wodociągowej i kanalizacji sanitarnej w miejscowości Blękwit dz. nr 635/12 (poz. 71-73 załącznika do uchwały) oraz odpłatnym nabyciem przez Gminę Złotów prawa własności sieci wodociągowej w miejscowości Dzierzążenko dz. nr 324/8 (poz. 74 załącznika do uchwały) 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ZOSIA</dc:creator>
  <dc:description/>
  <cp:keywords/>
  <dc:language>en-US</dc:language>
  <cp:lastModifiedBy>Magdalena Borsich</cp:lastModifiedBy>
  <cp:lastPrinted>2020-12-08T12:02:00Z</cp:lastPrinted>
  <dcterms:modified xsi:type="dcterms:W3CDTF">2020-12-22T11:31:00Z</dcterms:modified>
  <cp:revision>4</cp:revision>
  <dc:subject/>
  <dc:title>UCHWAŁA Nr XIV//07</dc:title>
</cp:coreProperties>
</file>